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36"/>
          <w:szCs w:val="36"/>
        </w:rPr>
        <w:t xml:space="preserve">Gazzetta Ufficiale - 4ª Serie Speciale - Concorsi  </w:t>
      </w:r>
      <w:r>
        <w:rPr>
          <w:b/>
          <w:bCs/>
          <w:sz w:val="48"/>
          <w:szCs w:val="48"/>
        </w:rPr>
        <w:t>n. 99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del </w:t>
      </w:r>
      <w:r>
        <w:rPr>
          <w:b/>
          <w:bCs/>
          <w:sz w:val="48"/>
          <w:szCs w:val="48"/>
        </w:rPr>
        <w:t>19-12-200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AVELLI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9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indeterminato e a tempo pieno di un sociologo - categoria D - posizione economica D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3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9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indeterminato e a tempo pieno di due ragionieri - categoria C - posizione economica C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9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indeterminato e a tempo pieno di un perito agrario - categoria C - posizione economica C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1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indeterminato e a tempo pieno di due operatori computer - categoria B3 - Posizione economica B3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9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indeterminato e a tempo pieno di un funzionario contabile - categoria D - posizione economica D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1 gennai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indeterminato e a tempo pieno di due periti informatici - categoria C - Posizione economica C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AVELLI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1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a copertura a tempo indeterminato di cinque posti di istruttore amministrativo - categoria C - posizione economica C1 dei quali un posto e' riservato ai soggetti disabili di cui all'art. 1, della legge 12 marzo 1999, n. 68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 xml:space="preserve">AVVI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1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a copertura a tempo indeterminato di quattro posti di ingegneri/architetti - categoria D - posizione economica D1 dei quali tre con contratto full-time e uno part-time al 50%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AVVI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1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a copertura a tempo indeterminato di due posti di istruttore direttivo amministrativo - categoria D - posizione economica D1 dei quali un posto e' riservato ai soggetti disabili di cui all'art. 1, della legge 12 marzo 1999, n. 68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 xml:space="preserve">AVVI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1 gennai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a copertura a tempo indeterminato di un posto di vigile urbano - categoria C - posizione economica C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4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SAN SEBASTIANO AL VESUVI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a tempo pieno e indeterminato di un posto di «istruttore direttivo tecnico urbanistico» - categoria Dl - posizione economica D 1 del CCNL Comparto Regioni ed autonomie locali.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08-12-19&amp;task=dettaglio&amp;numgu=99&amp;redaz=8E012102&amp;tmstp=1230460164870" TargetMode="External"/><Relationship Id="rId4" Type="http://schemas.openxmlformats.org/officeDocument/2006/relationships/hyperlink" Target="http://www.gazzettaufficiale.it/guridb/dispatcher?service=4&amp;datagu=2008-12-19&amp;task=dettaglio&amp;numgu=99&amp;redaz=8E012102&amp;tmstp=1230460164870" TargetMode="External"/><Relationship Id="rId5" Type="http://schemas.openxmlformats.org/officeDocument/2006/relationships/hyperlink" Target="http://www.gazzettaufficiale.it/guridb/dispatcher?service=4&amp;datagu=2008-12-19&amp;task=dettaglio&amp;numgu=99&amp;redaz=8E012102&amp;tmstp=123046016487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08-12-19&amp;task=dettaglio&amp;numgu=99&amp;redaz=8E012103&amp;tmstp=1230460164871" TargetMode="External"/><Relationship Id="rId8" Type="http://schemas.openxmlformats.org/officeDocument/2006/relationships/hyperlink" Target="http://www.gazzettaufficiale.it/guridb/dispatcher?service=4&amp;datagu=2008-12-19&amp;task=dettaglio&amp;numgu=99&amp;redaz=8E012103&amp;tmstp=1230460164871" TargetMode="External"/><Relationship Id="rId9" Type="http://schemas.openxmlformats.org/officeDocument/2006/relationships/hyperlink" Target="http://www.gazzettaufficiale.it/guridb/dispatcher?service=4&amp;datagu=2008-12-19&amp;task=dettaglio&amp;numgu=99&amp;redaz=8E012103&amp;tmstp=123046016487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db/dispatcher?service=4&amp;datagu=2008-12-19&amp;task=dettaglio&amp;numgu=99&amp;redaz=8E012104&amp;tmstp=1230460164871" TargetMode="External"/><Relationship Id="rId12" Type="http://schemas.openxmlformats.org/officeDocument/2006/relationships/hyperlink" Target="http://www.gazzettaufficiale.it/guridb/dispatcher?service=4&amp;datagu=2008-12-19&amp;task=dettaglio&amp;numgu=99&amp;redaz=8E012104&amp;tmstp=1230460164871" TargetMode="External"/><Relationship Id="rId13" Type="http://schemas.openxmlformats.org/officeDocument/2006/relationships/hyperlink" Target="http://www.gazzettaufficiale.it/guridb/dispatcher?service=4&amp;datagu=2008-12-19&amp;task=dettaglio&amp;numgu=99&amp;redaz=8E012104&amp;tmstp=123046016487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db/dispatcher?service=4&amp;datagu=2008-12-19&amp;task=dettaglio&amp;numgu=99&amp;redaz=8E012146&amp;tmstp=1230460164871" TargetMode="External"/><Relationship Id="rId16" Type="http://schemas.openxmlformats.org/officeDocument/2006/relationships/hyperlink" Target="http://www.gazzettaufficiale.it/guridb/dispatcher?service=4&amp;datagu=2008-12-19&amp;task=dettaglio&amp;numgu=99&amp;redaz=8E012146&amp;tmstp=1230460164871" TargetMode="External"/><Relationship Id="rId17" Type="http://schemas.openxmlformats.org/officeDocument/2006/relationships/hyperlink" Target="http://www.gazzettaufficiale.it/guridb/dispatcher?service=4&amp;datagu=2008-12-19&amp;task=dettaglio&amp;numgu=99&amp;redaz=8E012146&amp;tmstp=1230460164871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db/dispatcher?service=4&amp;datagu=2008-12-19&amp;task=dettaglio&amp;numgu=99&amp;redaz=8E012101&amp;tmstp=1230460164871" TargetMode="External"/><Relationship Id="rId20" Type="http://schemas.openxmlformats.org/officeDocument/2006/relationships/hyperlink" Target="http://www.gazzettaufficiale.it/guridb/dispatcher?service=4&amp;datagu=2008-12-19&amp;task=dettaglio&amp;numgu=99&amp;redaz=8E012101&amp;tmstp=1230460164871" TargetMode="External"/><Relationship Id="rId21" Type="http://schemas.openxmlformats.org/officeDocument/2006/relationships/hyperlink" Target="http://www.gazzettaufficiale.it/guridb/dispatcher?service=4&amp;datagu=2008-12-19&amp;task=dettaglio&amp;numgu=99&amp;redaz=8E012101&amp;tmstp=1230460164871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azzettaufficiale.it/guridb/dispatcher?service=4&amp;datagu=2008-12-19&amp;task=dettaglio&amp;numgu=99&amp;redaz=8E012147&amp;tmstp=1230460164871" TargetMode="External"/><Relationship Id="rId24" Type="http://schemas.openxmlformats.org/officeDocument/2006/relationships/hyperlink" Target="http://www.gazzettaufficiale.it/guridb/dispatcher?service=4&amp;datagu=2008-12-19&amp;task=dettaglio&amp;numgu=99&amp;redaz=8E012147&amp;tmstp=1230460164871" TargetMode="External"/><Relationship Id="rId25" Type="http://schemas.openxmlformats.org/officeDocument/2006/relationships/hyperlink" Target="http://www.gazzettaufficiale.it/guridb/dispatcher?service=4&amp;datagu=2008-12-19&amp;task=dettaglio&amp;numgu=99&amp;redaz=8E012147&amp;tmstp=123046016487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azzettaufficiale.it/guridb/dispatcher?service=4&amp;datagu=2008-12-23&amp;task=dettaglio&amp;numgu=100&amp;redaz=08E12230&amp;tmstp=1230460334991" TargetMode="External"/><Relationship Id="rId28" Type="http://schemas.openxmlformats.org/officeDocument/2006/relationships/hyperlink" Target="http://www.gazzettaufficiale.it/guridb/dispatcher?service=4&amp;datagu=2008-12-23&amp;task=dettaglio&amp;numgu=100&amp;redaz=08E12230&amp;tmstp=1230460334991" TargetMode="External"/><Relationship Id="rId29" Type="http://schemas.openxmlformats.org/officeDocument/2006/relationships/hyperlink" Target="http://www.gazzettaufficiale.it/guridb/dispatcher?service=4&amp;datagu=2008-12-23&amp;task=dettaglio&amp;numgu=100&amp;redaz=08E12230&amp;tmstp=1230460334991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azzettaufficiale.it/guridb/dispatcher?service=4&amp;datagu=2008-12-23&amp;task=dettaglio&amp;numgu=100&amp;redaz=08E12232&amp;tmstp=1230460334991" TargetMode="External"/><Relationship Id="rId32" Type="http://schemas.openxmlformats.org/officeDocument/2006/relationships/hyperlink" Target="http://www.gazzettaufficiale.it/guridb/dispatcher?service=4&amp;datagu=2008-12-23&amp;task=dettaglio&amp;numgu=100&amp;redaz=08E12232&amp;tmstp=1230460334991" TargetMode="External"/><Relationship Id="rId33" Type="http://schemas.openxmlformats.org/officeDocument/2006/relationships/hyperlink" Target="http://www.gazzettaufficiale.it/guridb/dispatcher?service=4&amp;datagu=2008-12-23&amp;task=dettaglio&amp;numgu=100&amp;redaz=08E12232&amp;tmstp=1230460334991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gazzettaufficiale.it/guridb/dispatcher?service=4&amp;datagu=2008-12-23&amp;task=dettaglio&amp;numgu=100&amp;redaz=08E12233&amp;tmstp=1230460334992" TargetMode="External"/><Relationship Id="rId36" Type="http://schemas.openxmlformats.org/officeDocument/2006/relationships/hyperlink" Target="http://www.gazzettaufficiale.it/guridb/dispatcher?service=4&amp;datagu=2008-12-23&amp;task=dettaglio&amp;numgu=100&amp;redaz=08E12233&amp;tmstp=1230460334992" TargetMode="External"/><Relationship Id="rId37" Type="http://schemas.openxmlformats.org/officeDocument/2006/relationships/hyperlink" Target="http://www.gazzettaufficiale.it/guridb/dispatcher?service=4&amp;datagu=2008-12-23&amp;task=dettaglio&amp;numgu=100&amp;redaz=08E12233&amp;tmstp=1230460334992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azzettaufficiale.it/guridb/dispatcher?service=4&amp;datagu=2008-12-23&amp;task=dettaglio&amp;numgu=100&amp;redaz=08E12234&amp;tmstp=1230460334992" TargetMode="External"/><Relationship Id="rId40" Type="http://schemas.openxmlformats.org/officeDocument/2006/relationships/hyperlink" Target="http://www.gazzettaufficiale.it/guridb/dispatcher?service=4&amp;datagu=2008-12-23&amp;task=dettaglio&amp;numgu=100&amp;redaz=08E12234&amp;tmstp=1230460334992" TargetMode="External"/><Relationship Id="rId41" Type="http://schemas.openxmlformats.org/officeDocument/2006/relationships/hyperlink" Target="http://www.gazzettaufficiale.it/guridb/dispatcher?service=4&amp;datagu=2008-12-23&amp;task=dettaglio&amp;numgu=100&amp;redaz=08E12234&amp;tmstp=1230460334992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azzettaufficiale.it/guridb/dispatcher?service=4&amp;datagu=2008-12-23&amp;task=dettaglio&amp;numgu=100&amp;redaz=08E12223&amp;tmstp=1230460334993" TargetMode="External"/><Relationship Id="rId44" Type="http://schemas.openxmlformats.org/officeDocument/2006/relationships/hyperlink" Target="http://www.gazzettaufficiale.it/guridb/dispatcher?service=4&amp;datagu=2008-12-23&amp;task=dettaglio&amp;numgu=100&amp;redaz=08E12223&amp;tmstp=1230460334993" TargetMode="External"/><Relationship Id="rId45" Type="http://schemas.openxmlformats.org/officeDocument/2006/relationships/hyperlink" Target="http://www.gazzettaufficiale.it/guridb/dispatcher?service=4&amp;datagu=2008-12-23&amp;task=dettaglio&amp;numgu=100&amp;redaz=08E12223&amp;tmstp=1230460334993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30:00Z</dcterms:created>
  <dc:creator>PEPPE FARINA</dc:creator>
  <dc:description/>
  <cp:keywords/>
  <dc:language>en-US</dc:language>
  <cp:lastModifiedBy>PEPPE FARINA</cp:lastModifiedBy>
  <dcterms:modified xsi:type="dcterms:W3CDTF">2008-12-28T10:39:00Z</dcterms:modified>
  <cp:revision>1</cp:revision>
  <dc:subject/>
  <dc:title>Gazzetta Ufficiale - 4ª Serie Speciale - Concorsi  n</dc:title>
</cp:coreProperties>
</file>